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ALL_COUNT":0,"ARTICLE1":null,"ARTICLE2":null,"ARTICLE3":null,"ARTICLE4":null,"ARTICLE5":null,"ARTICLE6":null,"ARTICLE7":null,"ARTICLE8":null,"ARTICLE_CONTENT2":null,"ID":"file</w:t>
      </w:r>
      <w:r>
        <w:rPr/>
        <w:t>＆</w:t>
      </w:r>
      <w:r>
        <w:rPr/>
        <w:t>58\/\/\/\/.doc","PD_CHONGFU_TABLE":null,"PD_CHONGFU_TIAOJIAN":null,"QUANXIAN_ADD":null,"QUANXIAN_DEL":null,"QUANXIAN_EDIT":null,"SELECT_ARTICLE2":null,"STR_TABLE":"</w:t>
      </w:r>
      <w:r>
        <w:rPr/>
        <w:t>您输入的页面不存在！</w:t>
      </w:r>
      <w:r>
        <w:rPr/>
        <w:t>","TREEVIEW_ID":null,"begin":0,"count":8,"end":0,"list":["0",{"ARTICLE2":"</w:t>
      </w:r>
      <w:r>
        <w:rPr/>
        <w:t>标题</w:t>
      </w:r>
      <w:r>
        <w:rPr/>
        <w:t>","YX_NEWS":"</w:t>
      </w:r>
      <w:r>
        <w:rPr/>
        <w:t>新闻管理</w:t>
      </w:r>
      <w:r>
        <w:rPr/>
        <w:t>","ARTICLE3":"</w:t>
      </w:r>
      <w:r>
        <w:rPr/>
        <w:t>点击次数</w:t>
      </w:r>
      <w:r>
        <w:rPr/>
        <w:t>","ARTICLE4":"</w:t>
      </w:r>
      <w:r>
        <w:rPr/>
        <w:t>标题图片</w:t>
      </w:r>
      <w:r>
        <w:rPr/>
        <w:t>","ARTICLE5":"</w:t>
      </w:r>
      <w:r>
        <w:rPr/>
        <w:t>添加日期</w:t>
      </w:r>
      <w:r>
        <w:rPr/>
        <w:t>","ARTICLE1":"</w:t>
      </w:r>
      <w:r>
        <w:rPr/>
        <w:t>类别</w:t>
      </w:r>
      <w:r>
        <w:rPr/>
        <w:t>","ARTICLE":"</w:t>
      </w:r>
      <w:r>
        <w:rPr/>
        <w:t>文章表</w:t>
      </w:r>
      <w:r>
        <w:rPr/>
        <w:t>","ARTICLE7":"</w:t>
      </w:r>
      <w:r>
        <w:rPr/>
        <w:t>新闻类型</w:t>
      </w:r>
      <w:r>
        <w:rPr/>
        <w:t>","ARTICLE6":"</w:t>
      </w:r>
      <w:r>
        <w:rPr/>
        <w:t>简介</w:t>
      </w:r>
      <w:r>
        <w:rPr/>
        <w:t>"}],"list_content":["0",{"ARTICLE_CONTENT2":"</w:t>
      </w:r>
      <w:r>
        <w:rPr/>
        <w:t>内容</w:t>
      </w:r>
      <w:r>
        <w:rPr/>
        <w:t>","ARTICLE_CONTENT3":"</w:t>
      </w:r>
      <w:r>
        <w:rPr/>
        <w:t>排序</w:t>
      </w:r>
      <w:r>
        <w:rPr/>
        <w:t>","ARTICLE_CONTENT1":"</w:t>
      </w:r>
      <w:r>
        <w:rPr/>
        <w:t>文章</w:t>
      </w:r>
      <w:r>
        <w:rPr/>
        <w:t>ID","ARTICLE_CONTENT":"</w:t>
      </w:r>
      <w:r>
        <w:rPr/>
        <w:t>文章内容表</w:t>
      </w:r>
      <w:r>
        <w:rPr/>
        <w:t>"}],"ok":null,"page":0,"pagecount":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